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101001:76, 50:12:0101001:27, 50:12:0101001:2, 50:12:0101001:85, 50:12:0101001:86, 50:12:0101001:104, 50:12:0101001:103, 50:12:0101001:637, 50:12:0101001:636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0:17:00Z</cp:lastPrinted>
  <dcterms:modified xsi:type="dcterms:W3CDTF">2023-01-20T07:48:00Z</dcterms:modified>
  <cp:revision>18</cp:revision>
  <dc:subject/>
  <dc:title>Начальник УАиГ</dc:title>
</cp:coreProperties>
</file>